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МИНИСТЕРСТВО РОССИЙСКОЙ ФЕДЕРАЦИИ ПО ДЕЛАМ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ГРАЖДАНСКОЙ ОБОРОНЫ, ЧРЕЗВЫЧАЙНЫМ СИТУАЦИЯМ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ЛИКВИДАЦИИ ПОСЛЕДСТВИЙ СТИХИЙНЫХ БЕДСТВИЙ</w:t>
      </w:r>
    </w:p>
    <w:p>
      <w:pPr>
        <w:pStyle w:val="Heading"/>
        <w:bidi w:val="0"/>
        <w:ind w:left="0" w:right="0" w:hanging="0"/>
        <w:jc w:val="center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РИКАЗ</w:t>
      </w:r>
    </w:p>
    <w:p>
      <w:pPr>
        <w:pStyle w:val="Heading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от 27 июля 2009 года N 437</w:t>
      </w:r>
    </w:p>
    <w:p>
      <w:pPr>
        <w:pStyle w:val="Heading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Heading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/>
      </w:pPr>
      <w:bookmarkStart w:id="8" w:name="OLE_LINK3"/>
      <w:bookmarkStart w:id="9" w:name="OLE_LINK4"/>
      <w:bookmarkEnd w:id="8"/>
      <w:bookmarkEnd w:id="9"/>
      <w:r>
        <w:rPr>
          <w:color w:val="000000"/>
          <w:sz w:val="28"/>
          <w:szCs w:val="28"/>
        </w:rPr>
        <w:t>О внесении изменений в Правила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, утвержденные приказом МЧС России от 29 июня 2005 года N 501</w:t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  <w:bookmarkStart w:id="10" w:name="OLE_LINK3"/>
      <w:bookmarkStart w:id="11" w:name="OLE_LINK4"/>
      <w:bookmarkStart w:id="12" w:name="OLE_LINK3"/>
      <w:bookmarkStart w:id="13" w:name="OLE_LINK4"/>
      <w:bookmarkEnd w:id="12"/>
      <w:bookmarkEnd w:id="13"/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  <w:sz w:val="24"/>
          <w:szCs w:val="24"/>
        </w:rPr>
        <w:t>Внести изменения в Правила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, утвержденные приказом МЧС России от 29.06.2005 N 501 (зарегистрирован в Министерстве юстиции Российской Федерации 24 августа 2005 года, регистрационный N 6938), с изменениями, внесенными приказом МЧС России от 19.06.2007 N 340 (зарегистрирован в Министерстве юстиции Российской Федерации 20 августа 2007 года, регистрационный N 10023), согласно приложению.</w:t>
      </w:r>
    </w:p>
    <w:p>
      <w:pPr>
        <w:pStyle w:val="Normal"/>
        <w:bidi w:val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  <w:szCs w:val="24"/>
        </w:rPr>
        <w:t>Минист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  <w:szCs w:val="24"/>
        </w:rPr>
        <w:t xml:space="preserve">С.Шойгу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          </w:t>
      </w:r>
    </w:p>
    <w:p>
      <w:pPr>
        <w:pStyle w:val="Normal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Зарегистрировано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в Министерстве юстиции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Российской Федерации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24 августа 2009 года,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регистрационный N 14601 </w:t>
      </w:r>
    </w:p>
    <w:p>
      <w:pPr>
        <w:pStyle w:val="Normal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  <w:szCs w:val="24"/>
        </w:rPr>
        <w:t xml:space="preserve">          </w:t>
      </w:r>
    </w:p>
    <w:p>
      <w:pPr>
        <w:pStyle w:val="Normal"/>
        <w:bidi w:val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  <w:szCs w:val="24"/>
        </w:rPr>
        <w:t>к приказу МЧС Росси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  <w:szCs w:val="24"/>
        </w:rPr>
        <w:t xml:space="preserve">от 27 июля 2009 года N 437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         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ИЗМЕНЕНИЯ,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вносимые в Правила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, утвержденные приказом МЧС России от 29 июня 2005 года N 501 (зарегистрирован в Министерстве юстиции Российской Федерации 24 августа 2005 года, регистрационный N 6938), с изменениями, внесенными приказом МЧС России от 19.06.2007 N 340 (зарегистрирован в Министерстве юстиции Российской Федерации 20 августа 2007 года, регистрационный N 10023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  <w:sz w:val="24"/>
          <w:szCs w:val="24"/>
        </w:rPr>
        <w:t>1. Абзацы второй и третий пункта 2.1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, утвержденных приказом МЧС России от 29.06.2005 N 501 (далее - Правила), после слова "спортивных" дополнить словом "парусных"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  <w:sz w:val="24"/>
          <w:szCs w:val="24"/>
        </w:rPr>
        <w:t>2. Абзац второй пункта 2.4 Правил изложить в следующей редакции: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  <w:sz w:val="24"/>
          <w:szCs w:val="24"/>
        </w:rPr>
        <w:t>"Маломерные суда, прошедшие первичное техническое освидетельствование: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  <w:sz w:val="24"/>
          <w:szCs w:val="24"/>
        </w:rPr>
        <w:t>при первой государственной регистрации до 31 декабря года, следующего за годом постройки, представляются на ежегодное техническое освидетельствование через 3 года;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  <w:sz w:val="24"/>
          <w:szCs w:val="24"/>
        </w:rPr>
        <w:t>в текущем году, на ежегодное техническое освидетельствование в этом году не представляются.".</w:t>
      </w:r>
    </w:p>
    <w:p>
      <w:pPr>
        <w:pStyle w:val="Normal"/>
        <w:bidi w:val="0"/>
        <w:ind w:left="0" w:right="0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Электронный текст документа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подготовлен ЗАО "Кодекс" и сверен по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Российская газета,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N 173, 16.09.2009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Times New Roman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u w:val="single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3364</Characters>
  <CharactersWithSpaces>2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4:00Z</dcterms:created>
  <dc:creator/>
  <dc:description/>
  <cp:keywords>Приказ МЧС технадзор пляжами</cp:keywords>
  <dc:language>en-US</dc:language>
  <cp:lastModifiedBy/>
  <dcterms:modified xsi:type="dcterms:W3CDTF">2010-05-12T09:07:00Z</dcterms:modified>
  <cp:revision>4</cp:revision>
  <dc:subject>О внесении изменений в Правила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</dc:subject>
  <dc:title> ПРИКАЗ МЧС от 27 июля 2009 года N 4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тавский</vt:lpwstr>
  </property>
</Properties>
</file>