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1"/>
        <w:rPr/>
      </w:pPr>
      <w:r>
        <w:rPr/>
        <w:t>к приказу МЧС России от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ОРМА БЛАНКА</w:t>
      </w:r>
    </w:p>
    <w:p>
      <w:pPr>
        <w:pStyle w:val="ConsNormal"/>
        <w:widowControl/>
        <w:ind w:hanging="0"/>
        <w:jc w:val="center"/>
        <w:rPr/>
      </w:pPr>
      <w:r>
        <w:rPr/>
        <w:t>СУДОВОГО БИЛЕТА МАЛОМЕРНОГО СУД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сторона                                                      Правая стор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45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Й БИЛЕ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го суд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0000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довой билет является документом, удостоверяющим право собственности на судно и право плавания под Государственным флагом Российской Федераци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номер судна 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ладелец ___________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либо наименование юридического лица, размер дол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машний или юридический адрес судовладельца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го базирования судна 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ргана гос. регистрации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 __________ 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(подпись)                  (фамилия)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 20___г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номер судна 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ладелец ___________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ind w:right="-111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либо наименование юридического лица, размер доли)</w:t>
            </w:r>
          </w:p>
          <w:p>
            <w:pPr>
              <w:pStyle w:val="ConsNonformat"/>
              <w:widowControl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___</w:t>
            </w:r>
          </w:p>
          <w:p>
            <w:pPr>
              <w:pStyle w:val="ConsNonformat"/>
              <w:widowControl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шний или юридический адрес судовладельца)</w:t>
            </w:r>
          </w:p>
          <w:p>
            <w:pPr>
              <w:pStyle w:val="ConsNonformat"/>
              <w:widowControl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го базирования судна ____________</w:t>
            </w:r>
          </w:p>
          <w:p>
            <w:pPr>
              <w:pStyle w:val="ConsNonformat"/>
              <w:widowControl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органа гос. регистрации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 __________ 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(фамилия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 20__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номер судна 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ладелец ___________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либо наименование юридического лица, размер дол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Nonformat"/>
              <w:widowControl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___</w:t>
            </w:r>
          </w:p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домашний или юридический адрес судовладельца)</w:t>
            </w:r>
          </w:p>
          <w:p>
            <w:pPr>
              <w:pStyle w:val="ConsNonformat"/>
              <w:widowControl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го базирования судна ____________</w:t>
            </w:r>
          </w:p>
          <w:p>
            <w:pPr>
              <w:pStyle w:val="ConsNonformat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органа гос. регистрации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 __________ _____________________</w:t>
            </w:r>
          </w:p>
          <w:p>
            <w:pPr>
              <w:pStyle w:val="ConsNonformat"/>
              <w:widowControl/>
              <w:ind w:right="-18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(фамилия)</w:t>
            </w:r>
          </w:p>
          <w:p>
            <w:pPr>
              <w:pStyle w:val="ConsNonformat"/>
              <w:widowControl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 20__г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номер судна 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ладелец ___________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ind w:right="-111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либо наименование юридического лица, размер доли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машний или юридический адрес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го базирования судна 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органа гос. регистрации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 __________ __________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(фамилия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______ 20__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модель 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(заводской) номер 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постройки 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_____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душных ящиков (блоков плавучести)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класса 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сторона                                                      Правая сторона</w:t>
      </w:r>
    </w:p>
    <w:p>
      <w:pPr>
        <w:pStyle w:val="ConsNonformat"/>
        <w:widowControl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_____________ м, ширина ______________ м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орта ______________ 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высота надводного борта ________ 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_____________________________ тон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вместимость ____________________ че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 __________________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Площадь паруса ____________________________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(условия плавания) 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каемые высота волны и удаление от базы – убежища или от берега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969"/>
              <w:gridCol w:w="969"/>
              <w:gridCol w:w="969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. номер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</w:rPr>
                    <w:t>инспектор (подпись, штамп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8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944"/>
              <w:gridCol w:w="946"/>
              <w:gridCol w:w="946"/>
            </w:tblGrid>
            <w:tr>
              <w:trPr>
                <w:trHeight w:val="391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. номер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пектор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, штамп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969"/>
              <w:gridCol w:w="969"/>
              <w:gridCol w:w="969"/>
            </w:tblGrid>
            <w:tr>
              <w:trPr>
                <w:trHeight w:val="391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. номер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пектор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, штамп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НОРМЫ СНАБЖЕНИЯ СУД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гнальные средст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асательные средст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диооборудован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вигационные средст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ушительные и противопожарные средст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Якорное и швартовое устройств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. Прочее снабжен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ОХОЖДЕНИ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ГО ТЕХНИЧЕ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Я НА ГОД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ЛАВА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 (штамп)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ись госинспектора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сторона                                                   Правая сторо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ОХОЖДЕНИ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ГО ТЕХНИЧЕ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Я НА ГОД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ЛАВАНИЮ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8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 (штамп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ись госинспектора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ОХОЖДЕНИ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ГО ТЕХНИЧЕ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Я НА ГОД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ЛАВА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 (штамп)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ись госинспектора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ОХОЖДЕНИ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ГО ТЕХНИЧЕ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Я НА ГОД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ЛАВАНИЮ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8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состояние (штамп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ись госинспектора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ЫЕ СВЕД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0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ЫЕ СВЕД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ЫЕ СВЕД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1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ЫЕ СВЕД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ЫЕ СВЕД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6:00Z</dcterms:created>
  <dc:creator>МСР-АРМ</dc:creator>
  <dc:description/>
  <cp:keywords/>
  <dc:language>en-US</dc:language>
  <cp:lastModifiedBy>86003</cp:lastModifiedBy>
  <cp:lastPrinted>2010-12-03T15:07:00Z</cp:lastPrinted>
  <dcterms:modified xsi:type="dcterms:W3CDTF">2010-12-30T09:58:00Z</dcterms:modified>
  <cp:revision>22</cp:revision>
  <dc:subject/>
  <dc:title>Приложение №__     </dc:title>
</cp:coreProperties>
</file>