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1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98"/>
      </w:tblGrid>
      <w:tr>
        <w:trPr>
          <w:trHeight w:val="2763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Ассоциация владельцев маломерных судов Санкт-Петербурга"  </w:t>
            </w:r>
          </w:p>
          <w:p>
            <w:pPr>
              <w:pStyle w:val="Normal"/>
              <w:ind w:right="-10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О «АВМС СПБ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406, г. Санкт-Петербург, ул. Гаванская, дом № 37, пом. 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805340443 КПП 780501001   </w:t>
            </w:r>
            <w:r>
              <w:rPr>
                <w:bCs/>
                <w:sz w:val="28"/>
                <w:szCs w:val="28"/>
              </w:rPr>
              <w:t>ОГРН 11278000062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info@avmsrf.ru</w:t>
              </w:r>
            </w:hyperlink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www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вм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щания Ассоциации владельцев маломерных судов Санкт-Петербурга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13 года                                                                         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ноября 2013 г. в АНО «Центр маломерного флота Санкт-Петербурга» состоялось итоговое совещание Ассоциации с повесткой д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ёт о проделанной работе Советом Ассоциации в 2013 г. и постановка текущих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вое в законодательстве о маломерных суд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золюция 5-й Международной конференции проекта партии «Единая Россия» «Санкт-Петербург – морская столица России» по теме «Морской туризм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проекте постановления Правительства Санкт-Петербурга «Правила пользования базами (сооружениями) для стоянки маломерных су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-2013 г.г. вступили в силу ряд законодательных актов федерального и регионального уровней, способствующих развитию международного и внутреннего водного туризма в Санкт-Петербурге. В соответствии с этим основной акцент повестки дня совещания был сделан на обсуждение результатов от принятия этих зако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щании приняли участие представители 7 баз-стоянок маломерных судов, 5 судоходных компаний, члены Ассоциации, а также приглашённые представители Морского Регистра судоходства, Агентства внешнего транспорта Комитета по транспорту, Поисково-спасательной службы Санкт-Петербурга, Государственного университета морского и речного флота им. С.О. Макарова, журнала «Лоцман» и ВОС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окладом об итогах юбилейной 310-й навигации маломерных судов в Санкт-Петербурге и отчётом работы Совета Ассоциации выступил председатель Совета А.М. Камел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кладе отмечено, что подготовка к навигации началась задолго до её открытия. Члены Ассоциации активно отстаивали свои интересы на судебных заседаниях различной инстанции по плавучим причальным сооружениям, приняли участие в совещаниях Общественного совета по малому предпринимательству при Губернаторе СПб по проблемам перевозок туристов на маломерных судах и патентной системе налогообложения, в Морском Регистре судоходства и Отделе регистрации Морской Администрации порта при освидетельствовании коммерческих маломерных судов, подготовлены информационные письма о состоянии водного туризма Полномочному представителю Президента РФ по СЗФО, в Морской совет при Губернаторе СПб, депутату ЗАКС Милонову В.В. и письмо депутату Государственной Думы Валуеву Н.С. по проекту ФЗ «О безопасности судоходства маломерных судов».                   Организованно и интересно прошло открытие навигации в Речном яхт-клубе профсоюзов и яхт-клубе «Балтиец», где свято соблюдаются клубные традиции. Клубы города приняли активное участие практически во всех городских мероприятиях международного и местного значения, праздниках на воде и сами организовывали парусные и водно-моторные соревнования. Коммерческие маломерные суда перевезли сотни тысяч туристов. Судоводители города побывали в северных широтах на о. Шпицберген (яхт-клуб «Балтиец»), прошли Северным морским путём (яхта «Апостол Андрей») и завоевали призы в Балтийской и Средиземноморской учебных регатах (яхта «Акела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билейная навигация прошла без аварий маломерных судов и без гибели людей, связанных с эксплуатацией судов, за исключением аварии с затоплением катера гостей нашего города из Самары в Невской губе в конце навигации при неблагоприятных метеоусловиях. Экипаж катера был спас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овещании выступили представители исполнительных органов власти и СМИ: Маркелов К.В. – МРС, Яковлев Ю.А. – ПСС, Сухоруков В.С. – ГУМРФ, Шардин В.Е. – ПСС, Чубаров Р.В. – журнал «Лоцман», а также представители клубов и судоходных компаний Петров А.А., Самойлович К.И., Полежаев В., Ильин А.Т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и выступления присутствующих на совещании, ПОСТАНОВИЛИ: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Морскому Регистру судоходства рассмотреть вопрос об изменении сроков в сторону увеличения между техническими освидетельствованиями коммерческих маломерных судов по аналогии с Административным регламентом МЧС России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добрить итоговую резолюцию 5-го Международного форума  проекта партии «Единая Россия» «Санкт-Петербург – морская столица России» по теме «Морской туризм», состоявшегося 4-5 июля 2013 г. и использовать его решения в своей практической деятельности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олжить работу с депутатами Государственной Думы по проекту ФЗ «О безопасности судоходства маломерных судов», подготовленного МЧС России, для думских чтений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баз-стоянок в своих коллективах рассмотреть проект постановления Правительства Санкт-Петербурга «О Правилах пользования базами (сооружениями) для стоянки маломерных судов в Санкт-Петербурге» и представить свои предложения и замечания в Поисково-спасательную службу Санкт-Петербурга до 25 декабря с. г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стить на сайте Ассоциации и в клубах на информационных стендах телефон диспетчера городской спасательной службы 680-19-60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Поисково-спасательной службе СПб рассмотреть вопрос о возможности установки на участках с интенсивным движением судов цифровых камер видеонаблюдения и заключения договоров с операторами сотовой связи на пеленгование радиосигналов мобильных телефонов с аварийного судна в целях оперативного реагирования на ЧС, а также установить тесное взаимодействие по вопросам спасения с Морским координационным спасательным центром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вязи с отсутствием в Обязательных постановлениях в морском порту «Большой порт Санкт-Петербург» сведений о порядке движения по акватории порта маломерных судов и туристских судов под иностранным флагом, рекомендовать Управлению водного транспорта ГКУ «Агентство внешнего транспорта» рассмотреть вопрос об информировании зарубежных и иногородних водных туристов о Правилах пользования водными объектами для плавания на маломерных судах в Санкт-Петербурге, о порядке следования и местонахождении пограничного и таможенного Пункта пропуска для маломерных судов, а также предусмотреть англоязычную версию этих документов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овету Ассоциации контролировать вопрос о времени в графике разводки мостов (Благовещенского и Троицкого) в навигацию 2014 года с целью обеспечения безопасности туристских судов и разграничения грузовых и пассажирских потоков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овету Ассоциации продолжить работу по сотрудничеству с ФГБОУ ВПО «Государственный университет морского и речного флота им. адмирала С.О. Макарова» по вопросам подготовки высокопрофессиональных судоводителей маломерных и парусных судов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ленам Ассоциации продолжить активную работу по информированию судовладельцев Санкт-Петербурга об Ассоциации и её деятельност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А.М.Камелин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ms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1:00Z</dcterms:created>
  <dc:creator>UserXP</dc:creator>
  <dc:description/>
  <dc:language>en-US</dc:language>
  <cp:lastModifiedBy>Полтавский</cp:lastModifiedBy>
  <cp:lastPrinted>2012-11-26T20:46:00Z</cp:lastPrinted>
  <dcterms:modified xsi:type="dcterms:W3CDTF">2013-12-05T19:31:00Z</dcterms:modified>
  <cp:revision>2</cp:revision>
  <dc:subject/>
  <dc:title>Частное  образовательное учреждение                                  дополнительного профессионального образования</dc:title>
</cp:coreProperties>
</file>